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Golf Course Maintenance</w:t>
            </w:r>
          </w:p>
        </w:tc>
      </w:tr>
      <w:tr>
        <w:trPr/>
        <w:tc>
          <w:tcPr>
            <w:tcW w:w="2518" w:type="dxa"/>
            <w:tcBorders>
              <w:left w:val="single" w:sz="12" w:space="0" w:color="000000"/>
            </w:tcBorders>
          </w:tcPr>
          <w:p>
            <w:pPr>
              <w:pStyle w:val="Normal"/>
              <w:ind w:right="-1667" w:hanging="0"/>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GCW101</w:t>
            </w:r>
          </w:p>
        </w:tc>
        <w:tc>
          <w:tcPr>
            <w:tcW w:w="1701" w:type="dxa"/>
            <w:tcBorders/>
          </w:tcPr>
          <w:p>
            <w:pPr>
              <w:pStyle w:val="Normal"/>
              <w:ind w:right="-1242" w:hanging="0"/>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lf Course Worke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ry Te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Mar.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Participants will learn to identify all areas of the golf course including greens, tees, fairways, rough, bunkers and water features.  They will learn proper techniques for mowing all areas and study the execution and benefits of various cultural practices.  Course content also includes setting up the golf course for daily play and proper fertilizer and water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ll areas of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seeding and sodding repair tas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w all areas of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t-up golf course for daily p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ertilize and irrigate turf gr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ecute cultural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utting green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e deck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irway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unker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urse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ltural practices and irr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Not applicabl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50% participation, 50% multiple choice exam</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olf Course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CW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50:00Z</dcterms:created>
  <dc:creator>Lopez Vj</dc:creator>
  <dc:description/>
  <dc:language>en-US</dc:language>
  <cp:lastModifiedBy>Windows User</cp:lastModifiedBy>
  <cp:lastPrinted>2013-03-25T12:53:00Z</cp:lastPrinted>
  <dcterms:modified xsi:type="dcterms:W3CDTF">2013-03-27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